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07:35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1002:359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ГСК № 8, гараж 347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Назаров Владимир Георгиевич, дата рождения - ………………, место рождения              – ………………………., СНИЛС ………………………………., паспорт ………………………., выдан ……………………………………………., зарегистрированный по адресу: …………………………..,  на основании ……………..от ………. с № 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13T10:44:00Z</dcterms:modified>
  <cp:revision>72</cp:revision>
  <dc:subject/>
  <dc:title>О передаче в безвозмездное пользование нежилого муниципального помещения по адресу: г</dc:title>
</cp:coreProperties>
</file>