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317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40207:3177, общей площадью 30,2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р-кт Ленина, д. 74 а, кв. 5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Силаева Ольга Сергеевна, дата рождения …………., место рождения – …………., СНИЛС             ……………………….,  паспорт гражданина Российской Федерации …………….  выдан ……………………., зарегистрированная по адресу: …………………………, на основании договора передачи № ………….. от ………….., выданного 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11T13:40:00Z</dcterms:modified>
  <cp:revision>26</cp:revision>
  <dc:subject/>
  <dc:title>О передаче в безвозмездное пользование нежилого муниципального помещения по адресу: г</dc:title>
</cp:coreProperties>
</file>