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321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  (жилого  помещения)                         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40207:3215,  общей  площадью  42,4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  адресу: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пр-кт Ленина, д. 74 а, кв. 65,  </w:t>
      </w:r>
      <w:r>
        <w:rPr>
          <w:rFonts w:cs="PT Astra Serif" w:ascii="PT Astra Serif" w:hAnsi="PT Astra Serif"/>
          <w:bCs/>
          <w:sz w:val="24"/>
          <w:szCs w:val="24"/>
        </w:rPr>
        <w:t>владеющими  на   праве  ……………………..    на    основании  ……………..  от  ……………… № ………….., выданного     …………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Чуканов Константин Павло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, место рождения                 – ………………, СНИЛС ………………………….., паспорт гражданина Российской Федерации ………………., выдан …………………………., зарегистрированный по адресу: 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Чуканова Зоя Ивановна, дата рождения - ………………….., место рождения                          – ……………., СНИЛС ………………………, паспорт гражданина Российской Федерации ………………………, выдан …………………………………., зарегистрированная                    по адресу: ……………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4-10-14T06:41:00Z</dcterms:modified>
  <cp:revision>46</cp:revision>
  <dc:subject/>
  <dc:title>О передаче в безвозмездное пользование нежилого муниципального помещения по адресу: г</dc:title>
</cp:coreProperties>
</file>