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1:78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1:78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,5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ервомайская 9/133, кв.120, владеющими на праве долев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Шепелева Нина Викто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Шепелев Виктор Анатолье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5-12T07:44:00Z</dcterms:modified>
  <cp:revision>82</cp:revision>
  <dc:subject/>
  <dc:title>О передаче в безвозмездное пользование нежилого муниципального помещения по адресу: г</dc:title>
</cp:coreProperties>
</file>