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9:10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9:105, общей площадью 43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42, садоводческое некоммерческое товарищество ХОЭМЗ, участок 26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менова Надежда Михайловна, дата рождения - ………………, место рождения           – …………………, СНИЛС ………………………, паспорт гражданина Российской Федерации ……………………….., выдан …………………………….., зарегистрированная по адресу: …………………………., на основании …………. от …………….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2-12T11:57:00Z</dcterms:modified>
  <cp:revision>173</cp:revision>
  <dc:subject/>
  <dc:title>О передаче в безвозмездное пользование нежилого муниципального помещения по адресу: г</dc:title>
</cp:coreProperties>
</file>