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9:14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9:148, общей площадью 519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42, садоводческое некоммерческое товарищество ХОЭМЗ, участок 5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Наумова Галина Ивановна, дата рождения - ……………….., место рождения                     – ……………….., СНИЛС ………………………, паспорт гражданина Российской Федерации ………………………, выдан ………………………………., зарегистрированная по адресу: ………………………….., на основании …………. от …………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2-12T11:55:00Z</dcterms:modified>
  <cp:revision>174</cp:revision>
  <dc:subject/>
  <dc:title>О передаче в безвозмездное пользование нежилого муниципального помещения по адресу: г</dc:title>
</cp:coreProperties>
</file>