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9:18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9:187, общей площадью 555,8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42, садоводческое некоммерческое товарищество ХОЭМЗ, участок 13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Широких Сергей Геннадьевич, дата рождения - ………………., место рождения                     – …………………., СНИЛС ………………….., паспорт гражданина Российской Федерации                     …………………….., выдан ……………….. …………………………..., зарегистрированный по адресу: …………………………………., на основании …….. от ……. с № 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2-12T11:53:00Z</dcterms:modified>
  <cp:revision>175</cp:revision>
  <dc:subject/>
  <dc:title>О передаче в безвозмездное пользование нежилого муниципального помещения по адресу: г</dc:title>
</cp:coreProperties>
</file>