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92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292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7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Лейтейзена, д.6, кв.79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ерегина Ольга Валенти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Назарова Наталия Александ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ерегин Александр Алексе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8-06T08:58:00Z</dcterms:modified>
  <cp:revision>55</cp:revision>
  <dc:subject/>
  <dc:title>О передаче в безвозмездное пользование нежилого муниципального помещения по адресу: г</dc:title>
</cp:coreProperties>
</file>