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07:354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30107:354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3,7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леханова, д.46, кв.110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Лазарева Татьяна Никола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8-06T12:49:00Z</dcterms:modified>
  <cp:revision>93</cp:revision>
  <dc:subject/>
  <dc:title>О передаче в безвозмездное пользование нежилого муниципального помещения по адресу: г</dc:title>
</cp:coreProperties>
</file>