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12:634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212:634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0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проезд 2-й Металлургов, д.13, кв.1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Ремизонцева  Раиса Кирилловна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9T06:09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