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90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290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6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Д.Ульянова, д.5, кв.78, владеющими на праве совместной 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Гасич Тамара Серге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оновалова Кристина Борис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9T07:08:00Z</dcterms:modified>
  <cp:revision>58</cp:revision>
  <dc:subject/>
  <dc:title>О передаче в безвозмездное пользование нежилого муниципального помещения по адресу: г</dc:title>
</cp:coreProperties>
</file>