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08:1869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40108:1869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6,1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Д.Ульянова, д.1а кв.29, владеющими на праве совместной собственности на основании …………………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Николаева Жанна Владимировна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Николаева Екатерина Викторовна, дата рождения …………  место рождения – ……………….., СНИЛС …………., паспорт гражданина Российской Федерации ……………, зарегистрированный по адресу: 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09T07:54:00Z</dcterms:modified>
  <cp:revision>54</cp:revision>
  <dc:subject/>
  <dc:title>О передаче в безвозмездное пользование нежилого муниципального помещения по адресу: г</dc:title>
</cp:coreProperties>
</file>