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107:3574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В отношении объекта недвижимости (жилого помещения) с кадастровым номером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107:3574, общей площадью 37,5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леханова, д.46, кв.53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Подвойская Татьяна Василь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9-05T13:50:00Z</dcterms:modified>
  <cp:revision>64</cp:revision>
  <dc:subject/>
  <dc:title>О передаче в безвозмездное пользование нежилого муниципального помещения по адресу: г</dc:title>
</cp:coreProperties>
</file>