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30107:3513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. В отношении объекта недвижимости (жилого помещения) с кадастровым номером </w:t>
      </w:r>
      <w:r>
        <w:rPr>
          <w:rFonts w:cs="PT Astra Serif" w:ascii="PT Astra Serif" w:hAnsi="PT Astra Serif"/>
          <w:bCs/>
          <w:sz w:val="24"/>
          <w:szCs w:val="24"/>
        </w:rPr>
        <w:t xml:space="preserve">71:30:030107:3513, общей площадью 53,9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 адресу:  Тульская область, г. Тула, ул. Плеханова, д.46, кв.115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Князева Нина Ивановна, дата рождения ………….., место рождения – ……………….., СНИЛС …………………,  паспорт гражданина Российской Федерации ………………………., зарегистрированная по адресу: ………………………………. на основании ……………………….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4-09-10T13:42:00Z</dcterms:modified>
  <cp:revision>65</cp:revision>
  <dc:subject/>
  <dc:title>О передаче в безвозмездное пользование нежилого муниципального помещения по адресу: г</dc:title>
</cp:coreProperties>
</file>