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4:5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4:5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508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9, садоводческое некоммерческое товарищество «Восход-2, участок 48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Целова Людмила Васи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7T13:52:00Z</dcterms:modified>
  <cp:revision>191</cp:revision>
  <dc:subject/>
  <dc:title>О передаче в безвозмездное пользование нежилого муниципального помещения по адресу: г</dc:title>
</cp:coreProperties>
</file>