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34:47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34:47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5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9, садоводческое некоммерческое товарищество «Восход-2, участок 4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кимова Ирина Андрее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7-07T13:38:00Z</dcterms:modified>
  <cp:revision>189</cp:revision>
  <dc:subject/>
  <dc:title>О передаче в безвозмездное пользование нежилого муниципального помещения по адресу: г</dc:title>
</cp:coreProperties>
</file>