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34:45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34:45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2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Пировский проезд, 9, садоводческое некоммерческое товарищество «Восход-2, участок 41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Дажжиков Александр Владимирович, дата рождения ………….., место рождения  – ……………….., СНИЛС …………………,  паспорт гражданина Российской Федерации ……………………….,  зарегистрированный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7-07T12:44:00Z</dcterms:modified>
  <cp:revision>187</cp:revision>
  <dc:subject/>
  <dc:title>О передаче в безвозмездное пользование нежилого муниципального помещения по адресу: г</dc:title>
</cp:coreProperties>
</file>