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1:4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1:4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д. Судаково, садоводческое товарищество «Строитель» КСУ-3, участок 1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Меркулов Анатолий Андрее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10T11:01:00Z</dcterms:modified>
  <cp:revision>191</cp:revision>
  <dc:subject/>
  <dc:title>О передаче в безвозмездное пользование нежилого муниципального помещения по адресу: г</dc:title>
</cp:coreProperties>
</file>