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38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383,  общей  площадью 50,5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123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…. собственности            на основании ……………… от ………….. № …………., выданного ……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лазкова Алефтина Павл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….., место рождения                          - ………………, СНИЛС ………………., паспорт гражданина Российской Федерации …………………………., выдан …………………………….., зарегистрированный по адресу: …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Глазков Александр Михайлович, дата рождения - ………………., место рождения                          – …………………….., СНИЛС …………………., паспорт гражданина Российской Федерации ……………, выдан ………………………………, зарегистрированный по адресу: …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Глазков Андрей Александрович, дата рождения - ………………, место рождения                          – …………….., СНИЛС …………………………, паспорт гражданина Российской Федерации ………………, выдан ………………………….., зарегистрированный по адресу:                       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2:56:00Z</dcterms:modified>
  <cp:revision>126</cp:revision>
  <dc:subject/>
  <dc:title>О передаче в безвозмездное пользование нежилого муниципального помещения по адресу: г</dc:title>
</cp:coreProperties>
</file>