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37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70807:378,  общей  площадью 65,8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Марата, д. 26, кв.  116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.. собственности            на основании ……………….. от ……………. № ……………, выданного …….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ишура Сергей Александро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.., место рождения                …………….., СНИЛС ………………………, паспорт гражданина Российской Федерации ………………….., выдан …………………………, зарегистрированный по адресу:                  ………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Мишура Любовь Ивановна, дата рождения - ………………, место рождения                          – ……………………., СНИЛС ………………………., паспорт гражданина Российской Федерации …………….., выдан ………………………………, зарегистрированная по адресу: ………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Мишура Елена Сергеевна, дата рождения - ………………., место рождения                          – ………………………., СНИЛС ………………………, паспорт гражданина Российской Федерации ………………., выдан ………………………., зарегистрированная по адресу:                     ………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 Мишура Александр Сергеевич, дата рождения - ………………….., место рождения                          – …………………., СНИЛС ………………………, паспорт гражданина Российской Федерации ……………………, выдан …………………………………., зарегистрированный по адресу: ………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9T13:15:00Z</dcterms:modified>
  <cp:revision>128</cp:revision>
  <dc:subject/>
  <dc:title>О передаче в безвозмездное пользование нежилого муниципального помещения по адресу: г</dc:title>
</cp:coreProperties>
</file>