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36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368,  общей  площадью 50,4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98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. собственности                     на основании …………… от …………….. № ……………, выданного …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Башков Владимир Дмитри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, место рождения                …………….., СНИЛС …………………….., паспорт гражданина Российской Федерации ……………………., выдан ………………………., зарегистрированный по адресу:                  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Башкова Татьяна Анатольевна, дата рождения - ………..………, место рождения                          – ……………………, СНИЛС ………………………., паспорт гражданина Российской Федерации …………………., выдан …………………………, зарегистрированная по адресу: 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 Смолицкая Екатерина Владимировна, дата рождения - ...………, место рождения                          – …………………., СНИЛС …………………………, паспорт гражданина Российской Федерации ……………….., выдан ………………………….., зарегистрированная по адресу:                     ………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3:26:00Z</dcterms:modified>
  <cp:revision>133</cp:revision>
  <dc:subject/>
  <dc:title>О передаче в безвозмездное пользование нежилого муниципального помещения по адресу: г</dc:title>
</cp:coreProperties>
</file>