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35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358,  общей  площадью 65,9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 85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 собственности                       на основании ………………… от ……………. № …………….., выданного …….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Бригадиров Владимир Николае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.., место рождения                ………………………., СНИЛС …………………….., паспорт гражданина Российской Федерации ……………., выдан ………………………….., зарегистрированный по адресу: 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Бригадирова Светлана Николаевна, дата рождения - ….………………., место рождения  …………………., СНИЛС ………………………, паспорт гражданина Российской Федерации  …………………., выдан ……………………………, зарегистрированная            по адресу: 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Карпова Татьяна Викторовна, дата рождения - ……….……., место рождения                          – ………………….., СНИЛС …………………….., паспорт гражданина Российской Федерации ……………., выдан …………………………………………, зарегистрированная по адресу: ……………………………………………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-  Бригадирова Оксана Владимировна, дата рождения - …..…………, место рождения                          – …………………, СНИЛС …………………………….., паспорт гражданина Российской Федерации …………………, выдан …………………………., зарегистрированная по адресу:         ……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3:46:00Z</dcterms:modified>
  <cp:revision>139</cp:revision>
  <dc:subject/>
  <dc:title>О передаче в безвозмездное пользование нежилого муниципального помещения по адресу: г</dc:title>
</cp:coreProperties>
</file>