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7:34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70807:343,  общей  площадью 50,1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Марата, д. 26, кв.  62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… собственности                       на основании ………………. от ……………… № ………………, выданного …..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Шишкина Елена Николаевна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..………….., место рождения                …………………….., СНИЛС ……………………………., паспорт гражданина Российской Федерации ……………., выдан …………………………………………, зарегистрированная по адресу: …………………………………………………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Шишкин Павел Андреевич, дата рождения - ………………….., место рождения                          – ……………….., СНИЛС …………………………….., паспорт гражданина Российской Федерации …………………….., выдан ………………………………., зарегистрированный по адресу: …………………………………………………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7-09T14:10:00Z</dcterms:modified>
  <cp:revision>155</cp:revision>
  <dc:subject/>
  <dc:title>О передаче в безвозмездное пользование нежилого муниципального помещения по адресу: г</dc:title>
</cp:coreProperties>
</file>