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7:33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             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(жилого помещения)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70807:330,  общей  площадью 50,40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адресу:               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ул. Марата, д. 26, кв.  43, </w:t>
      </w:r>
      <w:r>
        <w:rPr>
          <w:rFonts w:cs="PT Astra Serif" w:ascii="PT Astra Serif" w:hAnsi="PT Astra Serif"/>
          <w:bCs/>
          <w:sz w:val="24"/>
          <w:szCs w:val="24"/>
        </w:rPr>
        <w:t>владеющими на праве …………….. собственности                       на основании ……………….. от ……………… № ………………………., выданного …………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Боброва Елена Анатолье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………., место рождения                ………………….., СНИЛС ……………………, паспорт гражданина Российской Федерации ……………………., выдан ………………………………………, зарегистрированная             по адресу: …………………………………………………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Бобров Андрей Вячеславович, дата рождения - ……………………, место рождения                          – ………………., СНИЛС …………………………….., паспорт гражданина Российской Федерации ………………………, выдан ……………………………….., зарегистрированный           по адресу: ……………………………………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5-07-09T14:13:00Z</dcterms:modified>
  <cp:revision>141</cp:revision>
  <dc:subject/>
  <dc:title>О передаче в безвозмездное пользование нежилого муниципального помещения по адресу: г</dc:title>
</cp:coreProperties>
</file>