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31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316,  общей  площадью 50,2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26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 собственности                       на основании ……………………. от ……………… № …………….., выданного …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кобцова Людмила Михайл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, место рождения                …………………………, СНИЛС ………………………….., паспорт гражданина Российской Федерации …………, выдан ……………….., зарегистрированная по адресу: 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Бардин Вячеслав Михайлович, дата рождения - ………………, место рождения                          – ………………………………, СНИЛС ………………….., паспорт гражданина Российской Федерации ……………….., выдан – ………….………………………., зарегистрированный по адресу: ……………………………………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4:16:00Z</dcterms:modified>
  <cp:revision>169</cp:revision>
  <dc:subject/>
  <dc:title>О передаче в безвозмездное пользование нежилого муниципального помещения по адресу: г</dc:title>
</cp:coreProperties>
</file>