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28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286,  общей  площадью 66,6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29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 собственности                       на основании ……………….. от ………….. № ……………….., выданного ………………… от ……………….. № ………………., регистрационное удостоверение от …………… № ………, соглашения установления долей № …………. от …………………., договор дарения от …………….. № ……………………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рек Елена Владимир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…., место рождения                        - ……………………, СНИЛС ……………………………, паспорт гражданина Российской Федерации …………………., выдан ……………………………………., зарегистрированная   по адресу: 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Грек Виктор Викторович, дата рождения - …………………., место рождения                          – …………………………, СНИЛС ………………………., паспорт гражданина Российской Федерации …………………, выдан ……………………………………, зарегистрированный по адресу: 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Андреева Ирина Викторовна, дата рождения - …………….., место рождения                          – …………………, СНИЛС ………………………….., паспорт гражданина Российской Федерации ……………….., выдан …………………………………….., зарегистрированная по адресу: 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4:30:00Z</dcterms:modified>
  <cp:revision>169</cp:revision>
  <dc:subject/>
  <dc:title>О передаче в безвозмездное пользование нежилого муниципального помещения по адресу: г</dc:title>
</cp:coreProperties>
</file>