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1:2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1:2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45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д. Судаково, с/т «Строитель», КСУ-3, уч.177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Плешакова Татьяна Михайл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09T11:21:00Z</dcterms:modified>
  <cp:revision>195</cp:revision>
  <dc:subject/>
  <dc:title>О передаче в безвозмездное пользование нежилого муниципального помещения по адресу: г</dc:title>
</cp:coreProperties>
</file>