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807:271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70807:271,  общей  площадью 50,50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Марата, д. 26, кв.  118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………………… собственности            на основании ………………….. от ………………. № ……………….., выданного …………………………………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 Самойлов Александр Николаевич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…, место рождения                …………………….., СНИЛС …………………….., паспорт гражданина Российской Федерации …………….., выдан …………………………, зарегистрированный по адресу: ……………………………………………………………………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Самойлова Нина Ивановна, дата рождения - ………………., место рождения                          – ……………………., СНИЛС …………………………, паспорт гражданина Российской Федерации ……………., выдан ………………………………., зарегистрированная по адресу: ……………………………………………………………………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 Самойлов Максим Александрович, дата рождения - ………………, место рождения                          – ……………., СНИЛС ……………………, паспорт гражданина Российской Федерации ……………………, выдан ………………………………, зарегистрированный по адресу:             ……………………………………………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7-09T13:11:00Z</dcterms:modified>
  <cp:revision>102</cp:revision>
  <dc:subject/>
  <dc:title>О передаче в безвозмездное пользование нежилого муниципального помещения по адресу: г</dc:title>
</cp:coreProperties>
</file>