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26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269,  общей  площадью 66,4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125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……. собственности            на основании ……………… от ………… № ………….., выданного ……….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елешев Евгений Павлович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         - …………………., СНИЛС ………………………, паспорт гражданина Российской Федерации ………………., выдан …………………………………….., зарегистрированный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юрина Ольга Евгеньевна, дата рождения - ………………., место рождения                          – ………………………, СНИЛС …………………, паспорт гражданина Российской Федерации ………………………, выдан ………………………………., зарегистрированная по адресу: ………………………………………………………….;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- Телешева Наталья Петровна, дата рождения - …………….., место рождения                          – …………………………, СНИЛС ……………………, паспорт гражданина Российской Федерации …………………., выдан ………………………………………, зарегистрированная по адресу: ………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елешева Татьяна Евгеньевна, дата рождения - ……………, место рождения                          – …………………………, СНИЛС ……………………………, паспорт гражданина Российской Федерации ………………….., выдан …………………………, зарегистрированная по адресу: ……………………………………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3:08:00Z</dcterms:modified>
  <cp:revision>101</cp:revision>
  <dc:subject/>
  <dc:title>О передаче в безвозмездное пользование нежилого муниципального помещения по адресу: г</dc:title>
</cp:coreProperties>
</file>