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26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70807:265,  общей  площадью 50,5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Марата, д. 26, кв.  138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… собственности            на основании …………….. от ……………. № ……………….., выданного ……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икитин Василий Владимирович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…., место рождения                - …………………….., СНИЛС ………………………, паспорт гражданина Российской Федерации ………….., выдан ……………………………, зарегистрированный по адресу: ……………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Никитина Антонина Михайловна, дата рождения - ………………, место рождения                          – ………………………, СНИЛС ……………………., паспорт гражданина Российской Федерации ………………, выдан ……………………………., зарегистрированная по адресу: ……………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Никитин Александр Васильевич, дата рождения - ……...………….., место рождения                          – ………………………, СНИЛС …………………….., паспорт гражданина Российской Федерации ……………………, выдан …………………………………., зарегистрированный по адресу: ……………………………………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09T13:04:00Z</dcterms:modified>
  <cp:revision>100</cp:revision>
  <dc:subject/>
  <dc:title>О передаче в безвозмездное пользование нежилого муниципального помещения по адресу: г</dc:title>
</cp:coreProperties>
</file>