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1:18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1:184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д. Судаково, с/т «Строитель», КСУ-3, уч.167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Мясникова Зоя Алексе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08T11:40:00Z</dcterms:modified>
  <cp:revision>193</cp:revision>
  <dc:subject/>
  <dc:title>О передаче в безвозмездное пользование нежилого муниципального помещения по адресу: г</dc:title>
</cp:coreProperties>
</file>