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50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50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1,3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47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Тишкин Валерий Васил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Тишкина Нина Владими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Тишкин Евгений Валер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амохина Алина Валерь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10T13:17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