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78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78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8,8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333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Линяев Владимир Вячеслав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Линяева Лариса Владими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Линяев Константин Владимир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Линяева Анастасия Владими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6T12:05:00Z</dcterms:modified>
  <cp:revision>78</cp:revision>
  <dc:subject/>
  <dc:title>О передаче в безвозмездное пользование нежилого муниципального помещения по адресу: г</dc:title>
</cp:coreProperties>
</file>