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77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77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,0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323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Олейник Сергей Иван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Олейник Татьяна Геннадь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лейник Елена Серге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Зюкина Ирина Серге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6T10:43:00Z</dcterms:modified>
  <cp:revision>76</cp:revision>
  <dc:subject/>
  <dc:title>О передаче в безвозмездное пользование нежилого муниципального помещения по адресу: г</dc:title>
</cp:coreProperties>
</file>