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74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74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2,4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292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Новикова Елена Львовна, дата рождения …………, место рождения 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Новиков Виктор Никола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овикова Анна Викт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10T07:44:00Z</dcterms:modified>
  <cp:revision>80</cp:revision>
  <dc:subject/>
  <dc:title>О передаче в безвозмездное пользование нежилого муниципального помещения по адресу: г</dc:title>
</cp:coreProperties>
</file>