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680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680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46,9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225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Тебенихина Людмила Константино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Коровкина Елена Валери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Иванова Ольга Валери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10T11:08:00Z</dcterms:modified>
  <cp:revision>78</cp:revision>
  <dc:subject/>
  <dc:title>О передаче в безвозмездное пользование нежилого муниципального помещения по адресу: г</dc:title>
</cp:coreProperties>
</file>