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56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564, общей площадью 35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9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ызникова Людмила Викторовна, дата рождения ……………., место рождения – …………., СНИЛС ………………….., паспорт гражданина Российской Федерации …………………….. выдан ……………………………, зарегистрированная по адресу: ……………………, на основании ……………………. № …………… от ……………… и зарегистрированного …………….., ………………………. №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6:51:00Z</dcterms:modified>
  <cp:revision>27</cp:revision>
  <dc:subject/>
  <dc:title>О передаче в безвозмездное пользование нежилого муниципального помещения по адресу: г</dc:title>
</cp:coreProperties>
</file>