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7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70, общей площадью 36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6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амейщева Надежда Николаевна, дата рождения ……………….., место рождения – ……………, СНИЛС ……………, паспорт гражданина Российской Федерации ……………… выдан ………………………, зарегистрированная по адресу: ……………………………………….., на основании …………………….. и зарегистрированного ……….., номер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8:29:00Z</dcterms:modified>
  <cp:revision>34</cp:revision>
  <dc:subject/>
  <dc:title>О передаче в безвозмездное пользование нежилого муниципального помещения по адресу: г</dc:title>
</cp:coreProperties>
</file>