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65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654, общей площадью 62,4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Марата, д. 31, кв. 2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мирнов Юрий Алексеевич, дата рождения …………………, место рождения – ……………….., СНИЛС …………………, паспорт гражданина Российской Федерации ………………….. выдан …………………………….., зарегистрированный по адресу: ……………………………….., на основании …………………… № …………..от ……………………………………………… и зарегистрированного …………………., номер ………………. №………………………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6-10T08:27:00Z</dcterms:modified>
  <cp:revision>33</cp:revision>
  <dc:subject/>
  <dc:title>О передаче в безвозмездное пользование нежилого муниципального помещения по адресу: г</dc:title>
</cp:coreProperties>
</file>