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4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42, общей площадью 36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16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опп Виктор Павлович, дата рождения ………………, место рождения – ………………………, СНИЛС ……………………, паспорт гражданина Российской Федерации …………… выдан …………………………, зарегистрированный по адресу: ……………………., на основании …………………… № ……………  от …………….. и зарегистрированного ………………….., номер ……………………. №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22:00Z</dcterms:modified>
  <cp:revision>32</cp:revision>
  <dc:subject/>
  <dc:title>О передаче в безвозмездное пользование нежилого муниципального помещения по адресу: г</dc:title>
</cp:coreProperties>
</file>