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807:632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70807:632, общей площадью 36,2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ул. Марата, д. 31, кв. 122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Мешкова Зоя Ивановна, дата рождения ……………, место рождения – ………………………., СНИЛС …………………., паспорт гражданина Российской Федерации ……………. выдан ……………………………………, зарегистрированная по адресу: ……………………………., на основании ……………….. № …………….от ………………………………………………… и зарегистрированного в …………………, номер …………………….. №…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города Тулы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5-06-10T08:20:00Z</dcterms:modified>
  <cp:revision>31</cp:revision>
  <dc:subject/>
  <dc:title>О передаче в безвозмездное пользование нежилого муниципального помещения по адресу: г</dc:title>
</cp:coreProperties>
</file>