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1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18, общей площадью 36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7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олгова Людмила Валентиновна, дата рождения ……………, место рождения – …………., СНИЛС ………………, паспорт гражданина Российской Федерации …………………. выдан ……………………………………………………………., зарегистрированная по адресу:           ……………………………., на основании ………………………….. № ………………………               от ……………….. и зарегистрированного ……………., номер ………………. №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18:00Z</dcterms:modified>
  <cp:revision>30</cp:revision>
  <dc:subject/>
  <dc:title>О передаче в безвозмездное пользование нежилого муниципального помещения по адресу: г</dc:title>
</cp:coreProperties>
</file>