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807:611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70807:611, общей площадью 63,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Марата, д. 31, кв. 176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Ермилова Зоя Ивановна, дата рождения …………….., место рождения – …………………………, СНИЛС …………………., паспорт гражданина Российской Федерации …………….. выдан …………………………., зарегистрированная по адресу: …………………….., на основании ………………………………… № ……………….  от …………………………………………… и …………………………. ………………., номер ………… №………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города Тулы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6-10T07:43:00Z</dcterms:modified>
  <cp:revision>37</cp:revision>
  <dc:subject/>
  <dc:title>О передаче в безвозмездное пользование нежилого муниципального помещения по адресу: г</dc:title>
</cp:coreProperties>
</file>