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60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7:603, общей площадью 35,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Марата, д. 31, кв. 3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Чарская Ольга Алексеевна, дата рождения ……………….., место рождения – …………………., СНИЛС ………………………., паспорт гражданина Российской Федерации …………….. выдан …………………………….., зарегистрированная по адресу: …………………………………, на основании ………………….. № ……………….от …………………………………………… и зарегистрированного ………………….., номер …………………. №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6-10T06:59:00Z</dcterms:modified>
  <cp:revision>28</cp:revision>
  <dc:subject/>
  <dc:title>О передаче в безвозмездное пользование нежилого муниципального помещения по адресу: г</dc:title>
</cp:coreProperties>
</file>