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57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576, общей площадью 36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13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Петров Александр Юрьевич, дата рождения ……………., место рождения – ……………., СНИЛС                  ………………….., паспорт гражданина Российской Федерации ………………. выдан ……………………………., зарегистрированный по адресу: …………………………………, на основании ……………….. № ……………. от ……………………, удостоверенного ……………………, и ……………………, …………………. №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6:56:00Z</dcterms:modified>
  <cp:revision>27</cp:revision>
  <dc:subject/>
  <dc:title>О передаче в безвозмездное пользование нежилого муниципального помещения по адресу: г</dc:title>
</cp:coreProperties>
</file>