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72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727, общей площадью 35,7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4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Иванникова Валентина Николаевна, дата рождения ………………., место рождения – …………., СНИЛС ………………, паспорт гражданина Российской Федерации ……………… выдан ………………………, зарегистрированная по адресу: …………………………., на основании ……………………… № …………. от …………………. и …………., номер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11:11:00Z</dcterms:modified>
  <cp:revision>35</cp:revision>
  <dc:subject/>
  <dc:title>О передаче в безвозмездное пользование нежилого муниципального помещения по адресу: г</dc:title>
</cp:coreProperties>
</file>