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807:720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70807:720, общей площадью 35,8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ул. Марата, д. 31, кв. 147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Дорасевич Татьяна Валентиновна, дата рождения …………….., место рождения – ………….., СНИЛС ……………….., паспорт гражданина Российской Федерации …………………….. выдан ………………………., зарегистрированная по адресу: …………………………., на основании …………………… № ………….. от …………….. и ………., номер ………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города Тулы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5-06-10T10:54:00Z</dcterms:modified>
  <cp:revision>41</cp:revision>
  <dc:subject/>
  <dc:title>О передаче в безвозмездное пользование нежилого муниципального помещения по адресу: г</dc:title>
</cp:coreProperties>
</file>