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72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727, общей площадью 35,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4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Иванникова Валентина Николаевна, дата рождения ……………, место рождения – …………………., СНИЛС ………………, паспорт гражданина Российской Федерации ……………… выдан ………………………, зарегистрированная по адресу: …………………………., на основании …………………… № ……………… от ……………….и зарегистрированного …………………., ……………… №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11:08:00Z</dcterms:modified>
  <cp:revision>59</cp:revision>
  <dc:subject/>
  <dc:title>О передаче в безвозмездное пользование нежилого муниципального помещения по адресу: г</dc:title>
</cp:coreProperties>
</file>