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67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70807:679, общей площадью 36,3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Марата, д. 31, кв. 15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Ильина Галина Николаевна, дата рождения …………….., место рождения – ……………………, СНИЛС …………………….., паспорт гражданина Российской Федерации …………………. выдан …………………………………………, зарегистрированная по адресу: …………………….., на …………………………… и зарегистрированного ………, номер 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6-10T08:52:00Z</dcterms:modified>
  <cp:revision>36</cp:revision>
  <dc:subject/>
  <dc:title>О передаче в безвозмездное пользование нежилого муниципального помещения по адресу: г</dc:title>
</cp:coreProperties>
</file>