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67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672, общей площадью 36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6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остева Галина Дмитриевна, дата рождения ……………., место рождения – …………………….., СНИЛС …………………………., паспорт гражданина Российской Федерации ……………… выдан ……………………….., зарегистрированная по адресу: ………………………………………, на основании ………………….. № …………….от ……………………………………………… и зарегистрированного в реестровой книге о правах на объект                          в организации технической инвентаризации 21.10.1992, номер реестровой записи №3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8:43:00Z</dcterms:modified>
  <cp:revision>35</cp:revision>
  <dc:subject/>
  <dc:title>О передаче в безвозмездное пользование нежилого муниципального помещения по адресу: г</dc:title>
</cp:coreProperties>
</file>